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GRAM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ramsko-scenski izraz-kategorija pojedinačnih nastupa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snovne škole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Š Tar-Vabriga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onolog: Veliki, savršeni ljudi!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utor teksta: Sandra Deisinger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zvođač: Valeria Tutiš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Voditelj: Karmen Kureljak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rajanje: 3 min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Monolog: Zaljubljeni razred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utor teksta: Sanja Pilić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zvođač: Alena Knežević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Voditelj: Daliborka Škofić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rajanje: 2 min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azivanje poezije: Djetinjstvo svjetla i sjene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utor teksta: Boris Novak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zvođač: Bojana Lalić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Voditelj: Karmen Kureljak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rajanje: 2 min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4.   Govor: Soperdjevojčica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Autor teksta: Sanja Pilić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zvođač: Dunja Kureljak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Voditelj: Daliborka Škofić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rajanje: 2 min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Š Jože Šurana, Višn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65" w:hanging="705"/>
        <w:rPr>
          <w:rFonts w:ascii="Garamond" w:hAnsi="Garamond" w:cs="Garamond"/>
        </w:rPr>
      </w:pPr>
      <w:r>
        <w:rPr>
          <w:rFonts w:cs="Garamond" w:ascii="Garamond" w:hAnsi="Garamond"/>
        </w:rPr>
        <w:t>Kazivanje poezije: Kažun</w:t>
      </w:r>
    </w:p>
    <w:p>
      <w:pPr>
        <w:pStyle w:val="Normal"/>
        <w:ind w:left="705" w:hanging="0"/>
        <w:rPr/>
      </w:pPr>
      <w:r>
        <w:rPr>
          <w:rFonts w:cs="Garamond" w:ascii="Garamond" w:hAnsi="Garamond"/>
        </w:rPr>
        <w:tab/>
        <w:t xml:space="preserve">Autor teksta: Tatjana Pokrajac Papucci      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Izvođač: Ana Pahović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Voditelj: Marica Ledić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Trajanje: 2 min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.   Monolog: Priča za roditelje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 xml:space="preserve">  Autor teksta: Siniša Glavašević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 xml:space="preserve">  Izvođač: Kristinka Dušek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 xml:space="preserve">  Voditelj: Marica Ledić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 xml:space="preserve">  Trajanje: 3 m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b/>
        </w:rPr>
        <w:t>OŠ Poreč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1.  Kazivanje poezije: Koza   </w:t>
      </w:r>
    </w:p>
    <w:p>
      <w:pPr>
        <w:pStyle w:val="Normal"/>
        <w:ind w:left="705" w:hanging="0"/>
        <w:rPr>
          <w:rFonts w:ascii="Garamond" w:hAnsi="Garamond" w:cs="Garamond"/>
        </w:rPr>
      </w:pPr>
      <w:r>
        <w:rPr>
          <w:rFonts w:cs="Garamond" w:ascii="Garamond" w:hAnsi="Garamond"/>
        </w:rPr>
        <w:t>Autor teksta:  Mate Balota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Izvođač: Stefano Bodetić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Voditelj: Nadija Kos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Trajanje: 2 min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2.   Kazivanje poezije: Nosim sve torbe a nisam magarac  </w:t>
      </w:r>
    </w:p>
    <w:p>
      <w:pPr>
        <w:pStyle w:val="Normal"/>
        <w:ind w:left="705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utor teksta:  Dragutin Tadijanović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Izvođač: Ivan Tripar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 xml:space="preserve"> Voditelj: Nadija Kos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 xml:space="preserve"> Trajanje: 2 min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3.  Monolog: Čudesna Eva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Autor teksta: Sanja Pilić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Izvođač: Maja Jugovac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Voditelj: Nadija Ko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Trajanje: 3,30  min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4.   Monodrama: Štednja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 xml:space="preserve">  Autor teksta: Sanja Polak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 xml:space="preserve">  Izvođač: Danica Matijević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 xml:space="preserve">  Voditelj: Martina Vladišković Bernobić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 xml:space="preserve">  Trajanje: 5  min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rednje škole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ind w:first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Š Mate Balote, Poreč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azivanje poezije: Foška</w:t>
      </w:r>
    </w:p>
    <w:p>
      <w:pPr>
        <w:pStyle w:val="Normal"/>
        <w:ind w:left="705" w:hanging="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Autor teksta: Mate Balota    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Izvođač: Suzana Rupenović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Voditelj: Snježana Radetić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Trajanje: 4 min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ramsko-scenski izraz-kategorija skupnih nastupa</w:t>
      </w:r>
    </w:p>
    <w:p>
      <w:pPr>
        <w:pStyle w:val="Normal"/>
        <w:ind w:left="36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snovne škol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Š Višnja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1.    Recital: S ljubavlju iščekivanom djetetu</w:t>
      </w:r>
    </w:p>
    <w:p>
      <w:pPr>
        <w:pStyle w:val="Normal"/>
        <w:ind w:left="705" w:hanging="0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utor teksta: Stjepan Lice     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Izvođači: Mirna Marković, Katerina Ritoša 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 xml:space="preserve">    Voditelj: Marica Ledić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 xml:space="preserve">    Trajanje: 4 m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Š Joakima Rakov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. Dramsko –scenska igra: Skitnica na policiji</w:t>
      </w:r>
    </w:p>
    <w:p>
      <w:pPr>
        <w:pStyle w:val="Normal"/>
        <w:ind w:left="705" w:hanging="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Autor teksta: Janja Škraba (s Bernardina)      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 xml:space="preserve">Izvođači:Dramska grupa 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Voditelj: Gracijela Čehić 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 xml:space="preserve">     Trajanje: 3 m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Š ''Bernardo Parentin'', Pore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rPr>
          <w:rFonts w:ascii="Garamond" w:hAnsi="Garamond" w:cs="Garamond"/>
        </w:rPr>
      </w:pPr>
      <w:r>
        <w:rPr>
          <w:rFonts w:cs="Garamond" w:ascii="Garamond" w:hAnsi="Garamond"/>
        </w:rPr>
        <w:t>Dramsko-scenska igra: La legenda dele campane de Parenzo</w:t>
      </w:r>
    </w:p>
    <w:p>
      <w:pPr>
        <w:pStyle w:val="Normal"/>
        <w:ind w:left="1065" w:hanging="345"/>
        <w:rPr>
          <w:rFonts w:ascii="Garamond" w:hAnsi="Garamond" w:cs="Garamond"/>
        </w:rPr>
      </w:pPr>
      <w:r>
        <w:rPr>
          <w:rFonts w:cs="Garamond" w:ascii="Garamond" w:hAnsi="Garamond"/>
        </w:rPr>
        <w:t>Autori teksta: Porečka legenda</w:t>
      </w:r>
    </w:p>
    <w:p>
      <w:pPr>
        <w:pStyle w:val="Normal"/>
        <w:ind w:left="1065" w:hanging="345"/>
        <w:rPr>
          <w:rFonts w:ascii="Garamond" w:hAnsi="Garamond" w:cs="Garamond"/>
        </w:rPr>
      </w:pPr>
      <w:r>
        <w:rPr>
          <w:rFonts w:cs="Garamond" w:ascii="Garamond" w:hAnsi="Garamond"/>
        </w:rPr>
        <w:t>Izvođač: Dramska grupa</w:t>
      </w:r>
    </w:p>
    <w:p>
      <w:pPr>
        <w:pStyle w:val="Normal"/>
        <w:ind w:left="1065" w:hanging="345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ditelji: Vilma Pulin Sirotich, Miranda Benussi Malusa, </w:t>
      </w:r>
    </w:p>
    <w:p>
      <w:pPr>
        <w:pStyle w:val="Normal"/>
        <w:ind w:left="1065" w:hanging="345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Romina Draghicchio, Iva Debeljuh</w:t>
      </w:r>
    </w:p>
    <w:p>
      <w:pPr>
        <w:pStyle w:val="Normal"/>
        <w:ind w:left="1065" w:hanging="345"/>
        <w:rPr>
          <w:rFonts w:ascii="Garamond" w:hAnsi="Garamond" w:cs="Garamond"/>
        </w:rPr>
      </w:pPr>
      <w:r>
        <w:rPr>
          <w:rFonts w:cs="Garamond" w:ascii="Garamond" w:hAnsi="Garamond"/>
        </w:rPr>
        <w:t>Trajanje: 10 m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Š Pore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5" w:hanging="705"/>
        <w:rPr>
          <w:rFonts w:ascii="Garamond" w:hAnsi="Garamond" w:cs="Garamond"/>
        </w:rPr>
      </w:pPr>
      <w:r>
        <w:rPr>
          <w:rFonts w:cs="Garamond" w:ascii="Garamond" w:hAnsi="Garamond"/>
        </w:rPr>
        <w:t>Dramsko-scenska igra: Tri praščića slave Božić</w:t>
      </w:r>
    </w:p>
    <w:p>
      <w:pPr>
        <w:pStyle w:val="Normal"/>
        <w:ind w:left="1065" w:hanging="345"/>
        <w:rPr>
          <w:rFonts w:ascii="Garamond" w:hAnsi="Garamond" w:cs="Garamond"/>
        </w:rPr>
      </w:pPr>
      <w:r>
        <w:rPr>
          <w:rFonts w:cs="Garamond" w:ascii="Garamond" w:hAnsi="Garamond"/>
        </w:rPr>
        <w:t>Autor teksta: Denis Mikatović</w:t>
      </w:r>
    </w:p>
    <w:p>
      <w:pPr>
        <w:pStyle w:val="Normal"/>
        <w:ind w:left="1065" w:hanging="345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zvođač: Dramska grupa </w:t>
      </w:r>
    </w:p>
    <w:p>
      <w:pPr>
        <w:pStyle w:val="Normal"/>
        <w:ind w:left="1065" w:hanging="345"/>
        <w:rPr>
          <w:rFonts w:ascii="Garamond" w:hAnsi="Garamond" w:cs="Garamond"/>
        </w:rPr>
      </w:pPr>
      <w:r>
        <w:rPr>
          <w:rFonts w:cs="Garamond" w:ascii="Garamond" w:hAnsi="Garamond"/>
        </w:rPr>
        <w:t>Voditelji: Denis Mikatović</w:t>
      </w:r>
    </w:p>
    <w:p>
      <w:pPr>
        <w:pStyle w:val="Normal"/>
        <w:ind w:left="1065" w:hanging="345"/>
        <w:rPr>
          <w:rFonts w:ascii="Garamond" w:hAnsi="Garamond" w:cs="Garamond"/>
        </w:rPr>
      </w:pPr>
      <w:r>
        <w:rPr>
          <w:rFonts w:cs="Garamond" w:ascii="Garamond" w:hAnsi="Garamond"/>
        </w:rPr>
        <w:t>Trajanje: 7,30 m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rednje škol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Š Mate Balote, Poreč</w:t>
      </w:r>
    </w:p>
    <w:p>
      <w:pPr>
        <w:pStyle w:val="Normal"/>
        <w:ind w:left="106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       1.    Recital: Budi moja noć</w:t>
      </w:r>
    </w:p>
    <w:p>
      <w:pPr>
        <w:pStyle w:val="Normal"/>
        <w:ind w:left="705" w:hanging="0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utor teksta: Josip Pupačić    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Izvođači: Maja Bosanac, Tea Filipović, Jelena Pašalić, Suzana Rupenović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Voditelj: Snježana Radetić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 xml:space="preserve">    Trajanje: 8 m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selimo se vašem dolasku i zahvaljujemo na razumijevanju i suradnji.</w:t>
      </w:r>
    </w:p>
    <w:p>
      <w:pPr>
        <w:pStyle w:val="Normal"/>
        <w:ind w:left="106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oordinator susreta:</w:t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>
          <w:rFonts w:cs="Garamond" w:ascii="Garamond" w:hAnsi="Garamond"/>
        </w:rPr>
        <w:t>Katerina Zgrablić</w:t>
        <w:tab/>
        <w:tab/>
        <w:tab/>
        <w:tab/>
        <w:tab/>
        <w:tab/>
        <w:tab/>
        <w:tab/>
        <w:t>Greis Franković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49:00Z</dcterms:created>
  <dc:creator>Korisnik</dc:creator>
  <dc:description/>
  <cp:keywords/>
  <dc:language>en-US</dc:language>
  <cp:lastModifiedBy>plinko </cp:lastModifiedBy>
  <cp:lastPrinted>2010-01-15T13:48:00Z</cp:lastPrinted>
  <dcterms:modified xsi:type="dcterms:W3CDTF">2010-01-17T10:53:00Z</dcterms:modified>
  <cp:revision>3</cp:revision>
  <dc:subject/>
  <dc:title>PROGRAM:</dc:title>
</cp:coreProperties>
</file>